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МО вчителів початкових клас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9 листопада 2017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Науменко Т. М.- директор школи, Ткачук О. І.- заступник директора з навчально-виховної роботи, .-керівник МО, члени М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ховання дітей в Україні за часів розквіту козац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формування національної самосвідомості молодших школярі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засобів етнопедагогіки на уроках у початковій школ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укціон методичних ідей «</w:t>
      </w:r>
      <w:r>
        <w:rPr>
          <w:rFonts w:cs="Times New Roman" w:ascii="Times New Roman" w:hAnsi="Times New Roman"/>
          <w:sz w:val="28"/>
          <w:szCs w:val="28"/>
        </w:rPr>
        <w:t>Форми, методи, засоби національно-патріотичного виховання молодших школярів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ворення дидактичної картотеки </w:t>
      </w:r>
      <w:r>
        <w:rPr>
          <w:rFonts w:cs="Times New Roman" w:ascii="Times New Roman" w:hAnsi="Times New Roman"/>
          <w:sz w:val="28"/>
          <w:szCs w:val="28"/>
        </w:rPr>
        <w:t xml:space="preserve"> «Етимологічні п’ятихвилинки на уроках української мови – ефективний засіб національно-патріотичного виховання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оркавчук Н.Р. про систему виховання дітей в Україні за часів розквіту козацтв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чук Ю. В., яка доповіла про основи формування національної самосвідомості молодших школярі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веду Н. В. про використання засобів етнопедагогіки на уроках у початковій школі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Т.М. про висвітлення діяльності МО на сайті школи.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качук О.І., який звернув увагу на єдиний орфографічний режи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 правила для учнів спираючись на педагогіку козац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 дидактичні картотеки  «Етимологічні п’ятихвилинки на уроках української мови – ефективний засіб національно-патріотичного виховання» та методичний  кейсу для вчителя «1000+1 ідея організації національно-патріотичного виховання молодших школярів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МО _________ Горкавчук Н.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 МО________ Деркач Л. А. 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3:00Z</dcterms:created>
  <dc:creator>Рома Горкавчук</dc:creator>
  <dc:description/>
  <cp:keywords/>
  <dc:language>en-US</dc:language>
  <cp:lastModifiedBy>Рома Горкавчук</cp:lastModifiedBy>
  <cp:lastPrinted>2018-01-03T20:44:00Z</cp:lastPrinted>
  <dcterms:modified xsi:type="dcterms:W3CDTF">2018-01-03T18:46:00Z</dcterms:modified>
  <cp:revision>4</cp:revision>
  <dc:subject/>
  <dc:title/>
</cp:coreProperties>
</file>